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9560</wp:posOffset>
            </wp:positionH>
            <wp:positionV relativeFrom="paragraph">
              <wp:posOffset>-81280</wp:posOffset>
            </wp:positionV>
            <wp:extent cx="3429000" cy="139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749" r="-9" b="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color w:val="000000"/>
          <w:sz w:val="20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87390</wp:posOffset>
            </wp:positionH>
            <wp:positionV relativeFrom="paragraph">
              <wp:posOffset>55245</wp:posOffset>
            </wp:positionV>
            <wp:extent cx="474980" cy="437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45" t="-9" r="610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SI Model: 905U (Sloped Top)</w:t>
      </w:r>
    </w:p>
    <w:p>
      <w:pPr>
        <w:pStyle w:val="Normal"/>
        <w:tabs>
          <w:tab w:val="clear" w:pos="720"/>
          <w:tab w:val="right" w:pos="9360" w:leader="none"/>
        </w:tabs>
        <w:ind w:left="-63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>How to order:</w:t>
      </w:r>
      <w:r>
        <w:rPr>
          <w:rFonts w:cs="Calibri" w:ascii="Calibri" w:hAnsi="Calibri"/>
          <w:color w:val="000000"/>
          <w:sz w:val="20"/>
        </w:rPr>
        <w:t xml:space="preserve"> Model + Heater Code with color code + Option (example 905U01250NW-1708-T5)</w:t>
      </w:r>
    </w:p>
    <w:tbl>
      <w:tblPr>
        <w:tblW w:w="110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44"/>
        <w:gridCol w:w="546"/>
        <w:gridCol w:w="549"/>
        <w:gridCol w:w="387"/>
        <w:gridCol w:w="991"/>
        <w:gridCol w:w="435"/>
        <w:gridCol w:w="419"/>
        <w:gridCol w:w="1112"/>
        <w:gridCol w:w="418"/>
        <w:gridCol w:w="387"/>
        <w:gridCol w:w="1128"/>
        <w:gridCol w:w="504"/>
        <w:gridCol w:w="387"/>
        <w:gridCol w:w="838"/>
        <w:gridCol w:w="1119"/>
        <w:gridCol w:w="60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ngth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. (mm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nsity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tts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Code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1067548258"/>
            <w:bookmarkStart w:id="1" w:name="__Fieldmark__0_1067548258"/>
            <w:bookmarkEnd w:id="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tts at 240/208V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Code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41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/F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/m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7" w:right="-92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1067548258"/>
            <w:bookmarkStart w:id="3" w:name="__Fieldmark__1_1067548258"/>
            <w:bookmarkEnd w:id="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1067548258"/>
            <w:bookmarkStart w:id="5" w:name="__Fieldmark__2_1067548258"/>
            <w:bookmarkEnd w:id="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8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1067548258"/>
            <w:bookmarkStart w:id="7" w:name="__Fieldmark__3_1067548258"/>
            <w:bookmarkEnd w:id="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7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/208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8.8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73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1067548258"/>
            <w:bookmarkStart w:id="9" w:name="__Fieldmark__4_1067548258"/>
            <w:bookmarkEnd w:id="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200B‡-7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1067548258"/>
            <w:bookmarkStart w:id="11" w:name="__Fieldmark__5_1067548258"/>
            <w:bookmarkEnd w:id="1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200C‡-7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1067548258"/>
            <w:bookmarkStart w:id="13" w:name="__Fieldmark__6_1067548258"/>
            <w:bookmarkEnd w:id="1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1067548258"/>
            <w:bookmarkStart w:id="15" w:name="__Fieldmark__7_1067548258"/>
            <w:bookmarkEnd w:id="1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/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200V‡-7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8/0.7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1067548258"/>
            <w:bookmarkStart w:id="17" w:name="__Fieldmark__8_1067548258"/>
            <w:bookmarkEnd w:id="1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B‡-7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1067548258"/>
            <w:bookmarkStart w:id="19" w:name="__Fieldmark__9_1067548258"/>
            <w:bookmarkEnd w:id="1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C‡-7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1067548258"/>
            <w:bookmarkStart w:id="21" w:name="__Fieldmark__10_1067548258"/>
            <w:bookmarkEnd w:id="2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N‡-7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" w:name="__Fieldmark__11_1067548258"/>
            <w:bookmarkStart w:id="23" w:name="__Fieldmark__11_1067548258"/>
            <w:bookmarkEnd w:id="2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/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V‡-7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3/1.1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" w:name="__Fieldmark__12_1067548258"/>
            <w:bookmarkStart w:id="25" w:name="__Fieldmark__12_1067548258"/>
            <w:bookmarkEnd w:id="2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B‡-7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" w:name="__Fieldmark__13_1067548258"/>
            <w:bookmarkStart w:id="27" w:name="__Fieldmark__13_1067548258"/>
            <w:bookmarkEnd w:id="2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C‡-7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" w:name="__Fieldmark__14_1067548258"/>
            <w:bookmarkStart w:id="29" w:name="__Fieldmark__14_1067548258"/>
            <w:bookmarkEnd w:id="2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N‡-7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0" w:name="__Fieldmark__15_1067548258"/>
            <w:bookmarkStart w:id="31" w:name="__Fieldmark__15_1067548258"/>
            <w:bookmarkEnd w:id="3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/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V‡-7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7/1.4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2" w:name="__Fieldmark__16_1067548258"/>
            <w:bookmarkStart w:id="33" w:name="__Fieldmark__16_1067548258"/>
            <w:bookmarkEnd w:id="3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4" w:name="__Fieldmark__17_1067548258"/>
            <w:bookmarkStart w:id="35" w:name="__Fieldmark__17_1067548258"/>
            <w:bookmarkEnd w:id="3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6" w:name="__Fieldmark__18_1067548258"/>
            <w:bookmarkStart w:id="37" w:name="__Fieldmark__18_1067548258"/>
            <w:bookmarkEnd w:id="3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8" w:name="__Fieldmark__19_1067548258"/>
            <w:bookmarkStart w:id="39" w:name="__Fieldmark__19_1067548258"/>
            <w:bookmarkEnd w:id="3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/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1/1.8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8.8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986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0" w:name="__Fieldmark__20_1067548258"/>
            <w:bookmarkStart w:id="41" w:name="__Fieldmark__20_1067548258"/>
            <w:bookmarkEnd w:id="4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B‡-9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2" w:name="__Fieldmark__21_1067548258"/>
            <w:bookmarkStart w:id="43" w:name="__Fieldmark__21_1067548258"/>
            <w:bookmarkEnd w:id="4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C‡-9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4" w:name="__Fieldmark__22_1067548258"/>
            <w:bookmarkStart w:id="45" w:name="__Fieldmark__22_1067548258"/>
            <w:bookmarkEnd w:id="4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N‡-9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6" w:name="__Fieldmark__23_1067548258"/>
            <w:bookmarkStart w:id="47" w:name="__Fieldmark__23_1067548258"/>
            <w:bookmarkEnd w:id="4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/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V‡-9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3/1.1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8" w:name="__Fieldmark__24_1067548258"/>
            <w:bookmarkStart w:id="49" w:name="__Fieldmark__24_1067548258"/>
            <w:bookmarkEnd w:id="4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50B‡-9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0" w:name="__Fieldmark__25_1067548258"/>
            <w:bookmarkStart w:id="51" w:name="__Fieldmark__25_1067548258"/>
            <w:bookmarkEnd w:id="5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50C‡-9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2" w:name="__Fieldmark__26_1067548258"/>
            <w:bookmarkStart w:id="53" w:name="__Fieldmark__26_1067548258"/>
            <w:bookmarkEnd w:id="5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50N‡-9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4" w:name="__Fieldmark__27_1067548258"/>
            <w:bookmarkStart w:id="55" w:name="__Fieldmark__27_1067548258"/>
            <w:bookmarkEnd w:id="5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/3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50V‡-9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9/1.6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6" w:name="__Fieldmark__28_1067548258"/>
            <w:bookmarkStart w:id="57" w:name="__Fieldmark__28_1067548258"/>
            <w:bookmarkEnd w:id="5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B‡-9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8" w:name="__Fieldmark__29_1067548258"/>
            <w:bookmarkStart w:id="59" w:name="__Fieldmark__29_1067548258"/>
            <w:bookmarkEnd w:id="5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C‡-9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0" w:name="__Fieldmark__30_1067548258"/>
            <w:bookmarkStart w:id="61" w:name="__Fieldmark__30_1067548258"/>
            <w:bookmarkEnd w:id="6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N‡-9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2" w:name="__Fieldmark__31_1067548258"/>
            <w:bookmarkStart w:id="63" w:name="__Fieldmark__31_1067548258"/>
            <w:bookmarkEnd w:id="6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/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V‡-9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/2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4" w:name="__Fieldmark__32_1067548258"/>
            <w:bookmarkStart w:id="65" w:name="__Fieldmark__32_1067548258"/>
            <w:bookmarkEnd w:id="6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6" w:name="__Fieldmark__33_1067548258"/>
            <w:bookmarkStart w:id="67" w:name="__Fieldmark__33_1067548258"/>
            <w:bookmarkEnd w:id="6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8" w:name="__Fieldmark__34_1067548258"/>
            <w:bookmarkStart w:id="69" w:name="__Fieldmark__34_1067548258"/>
            <w:bookmarkEnd w:id="6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0" w:name="__Fieldmark__35_1067548258"/>
            <w:bookmarkStart w:id="71" w:name="__Fieldmark__35_1067548258"/>
            <w:bookmarkEnd w:id="7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/5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1/2.7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9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246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2" w:name="__Fieldmark__36_1067548258"/>
            <w:bookmarkStart w:id="73" w:name="__Fieldmark__36_1067548258"/>
            <w:bookmarkEnd w:id="7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B‡-12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4" w:name="__Fieldmark__37_1067548258"/>
            <w:bookmarkStart w:id="75" w:name="__Fieldmark__37_1067548258"/>
            <w:bookmarkEnd w:id="7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C‡-12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6" w:name="__Fieldmark__38_1067548258"/>
            <w:bookmarkStart w:id="77" w:name="__Fieldmark__38_1067548258"/>
            <w:bookmarkEnd w:id="7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N‡-12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8" w:name="__Fieldmark__39_1067548258"/>
            <w:bookmarkStart w:id="79" w:name="__Fieldmark__39_1067548258"/>
            <w:bookmarkEnd w:id="7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/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V‡-1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7/1.4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0" w:name="__Fieldmark__40_1067548258"/>
            <w:bookmarkStart w:id="81" w:name="__Fieldmark__40_1067548258"/>
            <w:bookmarkEnd w:id="8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B‡-12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2" w:name="__Fieldmark__41_1067548258"/>
            <w:bookmarkStart w:id="83" w:name="__Fieldmark__41_1067548258"/>
            <w:bookmarkEnd w:id="8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C‡-12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4" w:name="__Fieldmark__42_1067548258"/>
            <w:bookmarkStart w:id="85" w:name="__Fieldmark__42_1067548258"/>
            <w:bookmarkEnd w:id="8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N‡-12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6" w:name="__Fieldmark__43_1067548258"/>
            <w:bookmarkStart w:id="87" w:name="__Fieldmark__43_1067548258"/>
            <w:bookmarkEnd w:id="8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/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V‡-1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/2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8" w:name="__Fieldmark__44_1067548258"/>
            <w:bookmarkStart w:id="89" w:name="__Fieldmark__44_1067548258"/>
            <w:bookmarkEnd w:id="8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B‡-12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0" w:name="__Fieldmark__45_1067548258"/>
            <w:bookmarkStart w:id="91" w:name="__Fieldmark__45_1067548258"/>
            <w:bookmarkEnd w:id="9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C‡-12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2" w:name="__Fieldmark__46_1067548258"/>
            <w:bookmarkStart w:id="93" w:name="__Fieldmark__46_1067548258"/>
            <w:bookmarkEnd w:id="9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N‡-12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4" w:name="__Fieldmark__47_1067548258"/>
            <w:bookmarkStart w:id="95" w:name="__Fieldmark__47_1067548258"/>
            <w:bookmarkEnd w:id="9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/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V‡-1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3/2.9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6" w:name="__Fieldmark__48_1067548258"/>
            <w:bookmarkStart w:id="97" w:name="__Fieldmark__48_1067548258"/>
            <w:bookmarkEnd w:id="9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8" w:name="__Fieldmark__49_1067548258"/>
            <w:bookmarkStart w:id="99" w:name="__Fieldmark__49_1067548258"/>
            <w:bookmarkEnd w:id="9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0" w:name="__Fieldmark__50_1067548258"/>
            <w:bookmarkStart w:id="101" w:name="__Fieldmark__50_1067548258"/>
            <w:bookmarkEnd w:id="10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2" w:name="__Fieldmark__51_1067548258"/>
            <w:bookmarkStart w:id="103" w:name="__Fieldmark__51_1067548258"/>
            <w:bookmarkEnd w:id="10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/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/3.6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8.6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486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4" w:name="__Fieldmark__52_1067548258"/>
            <w:bookmarkStart w:id="105" w:name="__Fieldmark__52_1067548258"/>
            <w:bookmarkEnd w:id="10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B‡-14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6" w:name="__Fieldmark__53_1067548258"/>
            <w:bookmarkStart w:id="107" w:name="__Fieldmark__53_1067548258"/>
            <w:bookmarkEnd w:id="10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C‡-14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8" w:name="__Fieldmark__54_1067548258"/>
            <w:bookmarkStart w:id="109" w:name="__Fieldmark__54_1067548258"/>
            <w:bookmarkEnd w:id="10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N‡-14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0" w:name="__Fieldmark__55_1067548258"/>
            <w:bookmarkStart w:id="111" w:name="__Fieldmark__55_1067548258"/>
            <w:bookmarkEnd w:id="11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/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V‡-14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1/1.8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2" w:name="__Fieldmark__56_1067548258"/>
            <w:bookmarkStart w:id="113" w:name="__Fieldmark__56_1067548258"/>
            <w:bookmarkEnd w:id="11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B‡-14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4" w:name="__Fieldmark__57_1067548258"/>
            <w:bookmarkStart w:id="115" w:name="__Fieldmark__57_1067548258"/>
            <w:bookmarkEnd w:id="11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C‡-14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6" w:name="__Fieldmark__58_1067548258"/>
            <w:bookmarkStart w:id="117" w:name="__Fieldmark__58_1067548258"/>
            <w:bookmarkEnd w:id="11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N‡-14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8" w:name="__Fieldmark__59_1067548258"/>
            <w:bookmarkStart w:id="119" w:name="__Fieldmark__59_1067548258"/>
            <w:bookmarkEnd w:id="11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/5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V‡-14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1/2.7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0" w:name="__Fieldmark__60_1067548258"/>
            <w:bookmarkStart w:id="121" w:name="__Fieldmark__60_1067548258"/>
            <w:bookmarkEnd w:id="12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B‡-14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2" w:name="__Fieldmark__61_1067548258"/>
            <w:bookmarkStart w:id="123" w:name="__Fieldmark__61_1067548258"/>
            <w:bookmarkEnd w:id="12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C‡-14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4" w:name="__Fieldmark__62_1067548258"/>
            <w:bookmarkStart w:id="125" w:name="__Fieldmark__62_1067548258"/>
            <w:bookmarkEnd w:id="12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N‡-14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6" w:name="__Fieldmark__63_1067548258"/>
            <w:bookmarkStart w:id="127" w:name="__Fieldmark__63_1067548258"/>
            <w:bookmarkEnd w:id="12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/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V‡-14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/3.6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8" w:name="__Fieldmark__64_1067548258"/>
            <w:bookmarkStart w:id="129" w:name="__Fieldmark__64_1067548258"/>
            <w:bookmarkEnd w:id="12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0" w:name="__Fieldmark__65_1067548258"/>
            <w:bookmarkStart w:id="131" w:name="__Fieldmark__65_1067548258"/>
            <w:bookmarkEnd w:id="13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2" w:name="__Fieldmark__66_1067548258"/>
            <w:bookmarkStart w:id="133" w:name="__Fieldmark__66_1067548258"/>
            <w:bookmarkEnd w:id="13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4" w:name="__Fieldmark__67_1067548258"/>
            <w:bookmarkStart w:id="135" w:name="__Fieldmark__67_1067548258"/>
            <w:bookmarkEnd w:id="13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/9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2/4.5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7.3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708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6" w:name="__Fieldmark__68_1067548258"/>
            <w:bookmarkStart w:id="137" w:name="__Fieldmark__68_1067548258"/>
            <w:bookmarkEnd w:id="13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B‡-17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8" w:name="__Fieldmark__69_1067548258"/>
            <w:bookmarkStart w:id="139" w:name="__Fieldmark__69_1067548258"/>
            <w:bookmarkEnd w:id="13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C‡-1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0" w:name="__Fieldmark__70_1067548258"/>
            <w:bookmarkStart w:id="141" w:name="__Fieldmark__70_1067548258"/>
            <w:bookmarkEnd w:id="14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N‡-17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2" w:name="__Fieldmark__71_1067548258"/>
            <w:bookmarkStart w:id="143" w:name="__Fieldmark__71_1067548258"/>
            <w:bookmarkEnd w:id="14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/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V‡-17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/2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4" w:name="__Fieldmark__72_1067548258"/>
            <w:bookmarkStart w:id="145" w:name="__Fieldmark__72_1067548258"/>
            <w:bookmarkEnd w:id="14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B‡-17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6" w:name="__Fieldmark__73_1067548258"/>
            <w:bookmarkStart w:id="147" w:name="__Fieldmark__73_1067548258"/>
            <w:bookmarkEnd w:id="14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C‡-1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8" w:name="__Fieldmark__74_1067548258"/>
            <w:bookmarkStart w:id="149" w:name="__Fieldmark__74_1067548258"/>
            <w:bookmarkEnd w:id="14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N‡-17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0" w:name="__Fieldmark__75_1067548258"/>
            <w:bookmarkStart w:id="151" w:name="__Fieldmark__75_1067548258"/>
            <w:bookmarkEnd w:id="15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/6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V‡-17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/3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2" w:name="__Fieldmark__76_1067548258"/>
            <w:bookmarkStart w:id="153" w:name="__Fieldmark__76_1067548258"/>
            <w:bookmarkEnd w:id="15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B‡-17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4" w:name="__Fieldmark__77_1067548258"/>
            <w:bookmarkStart w:id="155" w:name="__Fieldmark__77_1067548258"/>
            <w:bookmarkEnd w:id="15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C‡-1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6" w:name="__Fieldmark__78_1067548258"/>
            <w:bookmarkStart w:id="157" w:name="__Fieldmark__78_1067548258"/>
            <w:bookmarkEnd w:id="15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N‡-17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8" w:name="__Fieldmark__79_1067548258"/>
            <w:bookmarkStart w:id="159" w:name="__Fieldmark__79_1067548258"/>
            <w:bookmarkEnd w:id="15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/9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V‡-17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/4.3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0" w:name="__Fieldmark__80_1067548258"/>
            <w:bookmarkStart w:id="161" w:name="__Fieldmark__80_1067548258"/>
            <w:bookmarkEnd w:id="16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2" w:name="__Fieldmark__81_1067548258"/>
            <w:bookmarkStart w:id="163" w:name="__Fieldmark__81_1067548258"/>
            <w:bookmarkEnd w:id="16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4" w:name="__Fieldmark__82_1067548258"/>
            <w:bookmarkStart w:id="165" w:name="__Fieldmark__82_1067548258"/>
            <w:bookmarkEnd w:id="16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6" w:name="__Fieldmark__83_1067548258"/>
            <w:bookmarkStart w:id="167" w:name="__Fieldmark__83_1067548258"/>
            <w:bookmarkEnd w:id="16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/1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/5.4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6.6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945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8" w:name="__Fieldmark__84_1067548258"/>
            <w:bookmarkStart w:id="169" w:name="__Fieldmark__84_1067548258"/>
            <w:bookmarkEnd w:id="16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B‡-19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0" w:name="__Fieldmark__85_1067548258"/>
            <w:bookmarkStart w:id="171" w:name="__Fieldmark__85_1067548258"/>
            <w:bookmarkEnd w:id="17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C‡-19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2" w:name="__Fieldmark__86_1067548258"/>
            <w:bookmarkStart w:id="173" w:name="__Fieldmark__86_1067548258"/>
            <w:bookmarkEnd w:id="17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N‡-19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4" w:name="__Fieldmark__87_1067548258"/>
            <w:bookmarkStart w:id="175" w:name="__Fieldmark__87_1067548258"/>
            <w:bookmarkEnd w:id="17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/5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V‡-19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/2.5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6" w:name="__Fieldmark__88_1067548258"/>
            <w:bookmarkStart w:id="177" w:name="__Fieldmark__88_1067548258"/>
            <w:bookmarkEnd w:id="17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B‡-19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8" w:name="__Fieldmark__89_1067548258"/>
            <w:bookmarkStart w:id="179" w:name="__Fieldmark__89_1067548258"/>
            <w:bookmarkEnd w:id="17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C‡-19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0" w:name="__Fieldmark__90_1067548258"/>
            <w:bookmarkStart w:id="181" w:name="__Fieldmark__90_1067548258"/>
            <w:bookmarkEnd w:id="18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N‡-19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2" w:name="__Fieldmark__91_1067548258"/>
            <w:bookmarkStart w:id="183" w:name="__Fieldmark__91_1067548258"/>
            <w:bookmarkEnd w:id="18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/7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V‡-19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/3.8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4" w:name="__Fieldmark__92_1067548258"/>
            <w:bookmarkStart w:id="185" w:name="__Fieldmark__92_1067548258"/>
            <w:bookmarkEnd w:id="18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B‡-19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6" w:name="__Fieldmark__93_1067548258"/>
            <w:bookmarkStart w:id="187" w:name="__Fieldmark__93_1067548258"/>
            <w:bookmarkEnd w:id="18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C‡-19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8" w:name="__Fieldmark__94_1067548258"/>
            <w:bookmarkStart w:id="189" w:name="__Fieldmark__94_1067548258"/>
            <w:bookmarkEnd w:id="18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N‡-19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0" w:name="__Fieldmark__95_1067548258"/>
            <w:bookmarkStart w:id="191" w:name="__Fieldmark__95_1067548258"/>
            <w:bookmarkEnd w:id="19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/1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V‡-19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/5.0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2" w:name="__Fieldmark__96_1067548258"/>
            <w:bookmarkStart w:id="193" w:name="__Fieldmark__96_1067548258"/>
            <w:bookmarkEnd w:id="19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4" w:name="__Fieldmark__97_1067548258"/>
            <w:bookmarkStart w:id="195" w:name="__Fieldmark__97_1067548258"/>
            <w:bookmarkEnd w:id="19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75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6" w:name="__Fieldmark__98_1067548258"/>
            <w:bookmarkStart w:id="197" w:name="__Fieldmark__98_1067548258"/>
            <w:bookmarkEnd w:id="19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75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8" w:name="__Fieldmark__99_1067548258"/>
            <w:bookmarkStart w:id="199" w:name="__Fieldmark__99_1067548258"/>
            <w:bookmarkEnd w:id="19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/13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75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3/6.3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5.4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2168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0" w:name="__Fieldmark__100_1067548258"/>
            <w:bookmarkStart w:id="201" w:name="__Fieldmark__100_1067548258"/>
            <w:bookmarkEnd w:id="20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B‡-216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2" w:name="__Fieldmark__101_1067548258"/>
            <w:bookmarkStart w:id="203" w:name="__Fieldmark__101_1067548258"/>
            <w:bookmarkEnd w:id="20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C‡-21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4" w:name="__Fieldmark__102_1067548258"/>
            <w:bookmarkStart w:id="205" w:name="__Fieldmark__102_1067548258"/>
            <w:bookmarkEnd w:id="20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N‡-2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6" w:name="__Fieldmark__103_1067548258"/>
            <w:bookmarkStart w:id="207" w:name="__Fieldmark__103_1067548258"/>
            <w:bookmarkEnd w:id="20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/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V‡-21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3/2.9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8" w:name="__Fieldmark__104_1067548258"/>
            <w:bookmarkStart w:id="209" w:name="__Fieldmark__104_1067548258"/>
            <w:bookmarkEnd w:id="20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B‡-216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0" w:name="__Fieldmark__105_1067548258"/>
            <w:bookmarkStart w:id="211" w:name="__Fieldmark__105_1067548258"/>
            <w:bookmarkEnd w:id="21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C‡-21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2" w:name="__Fieldmark__106_1067548258"/>
            <w:bookmarkStart w:id="213" w:name="__Fieldmark__106_1067548258"/>
            <w:bookmarkEnd w:id="21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N‡-2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4" w:name="__Fieldmark__107_1067548258"/>
            <w:bookmarkStart w:id="215" w:name="__Fieldmark__107_1067548258"/>
            <w:bookmarkEnd w:id="21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/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V‡-21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/4.3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6" w:name="__Fieldmark__108_1067548258"/>
            <w:bookmarkStart w:id="217" w:name="__Fieldmark__108_1067548258"/>
            <w:bookmarkEnd w:id="21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8" w:name="__Fieldmark__109_1067548258"/>
            <w:bookmarkStart w:id="219" w:name="__Fieldmark__109_1067548258"/>
            <w:bookmarkEnd w:id="21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600C‡-21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0" w:name="__Fieldmark__110_1067548258"/>
            <w:bookmarkStart w:id="221" w:name="__Fieldmark__110_1067548258"/>
            <w:bookmarkEnd w:id="22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600N‡-2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2" w:name="__Fieldmark__111_1067548258"/>
            <w:bookmarkStart w:id="223" w:name="__Fieldmark__111_1067548258"/>
            <w:bookmarkEnd w:id="22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/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600V‡-21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7/5.8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4" w:name="__Fieldmark__112_1067548258"/>
            <w:bookmarkStart w:id="225" w:name="__Fieldmark__112_1067548258"/>
            <w:bookmarkEnd w:id="22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6" w:name="__Fieldmark__113_1067548258"/>
            <w:bookmarkStart w:id="227" w:name="__Fieldmark__113_1067548258"/>
            <w:bookmarkEnd w:id="22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8" w:name="__Fieldmark__114_1067548258"/>
            <w:bookmarkStart w:id="229" w:name="__Fieldmark__114_1067548258"/>
            <w:bookmarkEnd w:id="22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0" w:name="__Fieldmark__115_1067548258"/>
            <w:bookmarkStart w:id="231" w:name="__Fieldmark__115_1067548258"/>
            <w:bookmarkEnd w:id="23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/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/7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4.2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2393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2" w:name="__Fieldmark__116_1067548258"/>
            <w:bookmarkStart w:id="233" w:name="__Fieldmark__116_1067548258"/>
            <w:bookmarkEnd w:id="23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B‡-239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4" w:name="__Fieldmark__117_1067548258"/>
            <w:bookmarkStart w:id="235" w:name="__Fieldmark__117_1067548258"/>
            <w:bookmarkEnd w:id="23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C‡-23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6" w:name="__Fieldmark__118_1067548258"/>
            <w:bookmarkStart w:id="237" w:name="__Fieldmark__118_1067548258"/>
            <w:bookmarkEnd w:id="23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N‡-23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8" w:name="__Fieldmark__119_1067548258"/>
            <w:bookmarkStart w:id="239" w:name="__Fieldmark__119_1067548258"/>
            <w:bookmarkEnd w:id="23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/6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V‡-23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/3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0" w:name="__Fieldmark__120_1067548258"/>
            <w:bookmarkStart w:id="241" w:name="__Fieldmark__120_1067548258"/>
            <w:bookmarkEnd w:id="24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2" w:name="__Fieldmark__121_1067548258"/>
            <w:bookmarkStart w:id="243" w:name="__Fieldmark__121_1067548258"/>
            <w:bookmarkEnd w:id="24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350C‡-23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4" w:name="__Fieldmark__122_1067548258"/>
            <w:bookmarkStart w:id="245" w:name="__Fieldmark__122_1067548258"/>
            <w:bookmarkEnd w:id="24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350N‡-23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6" w:name="__Fieldmark__123_1067548258"/>
            <w:bookmarkStart w:id="247" w:name="__Fieldmark__123_1067548258"/>
            <w:bookmarkEnd w:id="24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50/1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350V‡-23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6/4.9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8" w:name="__Fieldmark__124_1067548258"/>
            <w:bookmarkStart w:id="249" w:name="__Fieldmark__124_1067548258"/>
            <w:bookmarkEnd w:id="24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0" w:name="__Fieldmark__125_1067548258"/>
            <w:bookmarkStart w:id="251" w:name="__Fieldmark__125_1067548258"/>
            <w:bookmarkEnd w:id="25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800C‡-23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2" w:name="__Fieldmark__126_1067548258"/>
            <w:bookmarkStart w:id="253" w:name="__Fieldmark__126_1067548258"/>
            <w:bookmarkEnd w:id="25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800N‡-23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4" w:name="__Fieldmark__127_1067548258"/>
            <w:bookmarkStart w:id="255" w:name="__Fieldmark__127_1067548258"/>
            <w:bookmarkEnd w:id="25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/1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800V‡-23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5/6.5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6" w:name="__Fieldmark__128_1067548258"/>
            <w:bookmarkStart w:id="257" w:name="__Fieldmark__128_1067548258"/>
            <w:bookmarkEnd w:id="25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8" w:name="__Fieldmark__129_1067548258"/>
            <w:bookmarkStart w:id="259" w:name="__Fieldmark__129_1067548258"/>
            <w:bookmarkEnd w:id="25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0" w:name="__Fieldmark__130_1067548258"/>
            <w:bookmarkStart w:id="261" w:name="__Fieldmark__130_1067548258"/>
            <w:bookmarkEnd w:id="26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2" w:name="__Fieldmark__131_1067548258"/>
            <w:bookmarkStart w:id="263" w:name="__Fieldmark__131_1067548258"/>
            <w:bookmarkEnd w:id="26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/1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4/8.1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03.4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2625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4" w:name="__Fieldmark__132_1067548258"/>
            <w:bookmarkStart w:id="265" w:name="__Fieldmark__132_1067548258"/>
            <w:bookmarkEnd w:id="26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B‡-26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6" w:name="__Fieldmark__133_1067548258"/>
            <w:bookmarkStart w:id="267" w:name="__Fieldmark__133_1067548258"/>
            <w:bookmarkEnd w:id="26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C‡-26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8" w:name="__Fieldmark__134_1067548258"/>
            <w:bookmarkStart w:id="269" w:name="__Fieldmark__134_1067548258"/>
            <w:bookmarkEnd w:id="26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N‡-26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0" w:name="__Fieldmark__135_1067548258"/>
            <w:bookmarkStart w:id="271" w:name="__Fieldmark__135_1067548258"/>
            <w:bookmarkEnd w:id="27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/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V‡-26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/3.6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2" w:name="__Fieldmark__136_1067548258"/>
            <w:bookmarkStart w:id="273" w:name="__Fieldmark__136_1067548258"/>
            <w:bookmarkEnd w:id="27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4" w:name="__Fieldmark__137_1067548258"/>
            <w:bookmarkStart w:id="275" w:name="__Fieldmark__137_1067548258"/>
            <w:bookmarkEnd w:id="27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C‡-26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6" w:name="__Fieldmark__138_1067548258"/>
            <w:bookmarkStart w:id="277" w:name="__Fieldmark__138_1067548258"/>
            <w:bookmarkEnd w:id="27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N‡-26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8" w:name="__Fieldmark__139_1067548258"/>
            <w:bookmarkStart w:id="279" w:name="__Fieldmark__139_1067548258"/>
            <w:bookmarkEnd w:id="27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/1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V‡-26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/5.4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0" w:name="__Fieldmark__140_1067548258"/>
            <w:bookmarkStart w:id="281" w:name="__Fieldmark__140_1067548258"/>
            <w:bookmarkEnd w:id="28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2" w:name="__Fieldmark__141_1067548258"/>
            <w:bookmarkStart w:id="283" w:name="__Fieldmark__141_1067548258"/>
            <w:bookmarkEnd w:id="28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C‡-26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4" w:name="__Fieldmark__142_1067548258"/>
            <w:bookmarkStart w:id="285" w:name="__Fieldmark__142_1067548258"/>
            <w:bookmarkEnd w:id="28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N‡-26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6" w:name="__Fieldmark__143_1067548258"/>
            <w:bookmarkStart w:id="287" w:name="__Fieldmark__143_1067548258"/>
            <w:bookmarkEnd w:id="28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/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V‡-262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/7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8" w:name="__Fieldmark__144_1067548258"/>
            <w:bookmarkStart w:id="289" w:name="__Fieldmark__144_1067548258"/>
            <w:bookmarkEnd w:id="28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0" w:name="__Fieldmark__145_1067548258"/>
            <w:bookmarkStart w:id="291" w:name="__Fieldmark__145_1067548258"/>
            <w:bookmarkEnd w:id="29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C‡-26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2" w:name="__Fieldmark__146_1067548258"/>
            <w:bookmarkStart w:id="293" w:name="__Fieldmark__146_1067548258"/>
            <w:bookmarkEnd w:id="29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N‡-26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4" w:name="__Fieldmark__147_1067548258"/>
            <w:bookmarkStart w:id="295" w:name="__Fieldmark__147_1067548258"/>
            <w:bookmarkEnd w:id="29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/1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V‡-26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4/8.1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6" w:name="__Fieldmark__148_1067548258"/>
            <w:bookmarkStart w:id="297" w:name="__Fieldmark__148_1067548258"/>
            <w:bookmarkEnd w:id="29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8" w:name="__Fieldmark__149_1067548258"/>
            <w:bookmarkStart w:id="299" w:name="__Fieldmark__149_1067548258"/>
            <w:bookmarkEnd w:id="29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00" w:name="__Fieldmark__150_1067548258"/>
            <w:bookmarkStart w:id="301" w:name="__Fieldmark__150_1067548258"/>
            <w:bookmarkEnd w:id="30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02" w:name="__Fieldmark__151_1067548258"/>
            <w:bookmarkStart w:id="303" w:name="__Fieldmark__151_1067548258"/>
            <w:bookmarkEnd w:id="30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/18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4/9.0</w:t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ind w:left="-720" w:hanging="0"/>
        <w:textAlignment w:val="center"/>
        <w:rPr/>
      </w:pPr>
      <w:r>
        <w:rPr>
          <w:rFonts w:cs="Calibri" w:ascii="Calibri" w:hAnsi="Calibri"/>
          <w:color w:val="000000"/>
          <w:sz w:val="16"/>
          <w:szCs w:val="16"/>
        </w:rPr>
        <w:t>Other single-phase voltages available. Consult factory. All models listed are single-phase.</w:t>
      </w:r>
    </w:p>
    <w:p>
      <w:pPr>
        <w:pStyle w:val="Normal"/>
        <w:suppressAutoHyphens w:val="true"/>
        <w:autoSpaceDE w:val="false"/>
        <w:ind w:left="-720" w:hanging="0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‡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Standard colors - Add W for white finish or A for almond finish to the end of catalog number.</w:t>
      </w:r>
      <w:r>
        <w:br w:type="page"/>
      </w:r>
    </w:p>
    <w:p>
      <w:pPr>
        <w:pStyle w:val="BasicParagraph"/>
        <w:numPr>
          <w:ilvl w:val="0"/>
          <w:numId w:val="0"/>
        </w:numPr>
        <w:spacing w:lineRule="auto" w:line="2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144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BasicParagraph"/>
        <w:spacing w:lineRule="auto" w:line="240"/>
        <w:ind w:left="-540" w:hanging="0"/>
        <w:rPr/>
      </w:pPr>
      <w:r>
        <w:rPr/>
        <w:t>Factory Built-in Options</w:t>
      </w:r>
    </w:p>
    <w:tbl>
      <w:tblPr>
        <w:tblW w:w="477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14"/>
        <w:gridCol w:w="630"/>
      </w:tblGrid>
      <w:tr>
        <w:trPr>
          <w:trHeight w:val="55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de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04" w:name="__Fieldmark__152_1067548258"/>
            <w:bookmarkStart w:id="305" w:name="__Fieldmark__152_1067548258"/>
            <w:bookmarkEnd w:id="30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ttom Air Inle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06" w:name="__Fieldmark__153_1067548258"/>
            <w:bookmarkStart w:id="307" w:name="__Fieldmark__153_1067548258"/>
            <w:bookmarkEnd w:id="30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connect Switch, 277V Double-pole, 20 Amp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08" w:name="__Fieldmark__154_1067548258"/>
            <w:bookmarkStart w:id="309" w:name="__Fieldmark__154_1067548258"/>
            <w:bookmarkEnd w:id="30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stom Lengt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0" w:name="__Fieldmark__155_1067548258"/>
            <w:bookmarkStart w:id="311" w:name="__Fieldmark__155_1067548258"/>
            <w:bookmarkEnd w:id="31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gh Altitude Automatic Cutou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2" w:name="__Fieldmark__156_1067548258"/>
            <w:bookmarkStart w:id="313" w:name="__Fieldmark__156_1067548258"/>
            <w:bookmarkEnd w:id="31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, 240V, 22 Amp; 277V, 19 Amp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4" w:name="__Fieldmark__157_1067548258"/>
            <w:bookmarkStart w:id="315" w:name="__Fieldmark__157_1067548258"/>
            <w:bookmarkEnd w:id="31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with Transformer, 240V, 22 Amp; 277V, 19 Amp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6" w:name="__Fieldmark__158_1067548258"/>
            <w:bookmarkStart w:id="317" w:name="__Fieldmark__158_1067548258"/>
            <w:bookmarkEnd w:id="31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eumatic Relay, 480V, 25 Amp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8" w:name="__Fieldmark__159_1067548258"/>
            <w:bookmarkStart w:id="319" w:name="__Fieldmark__159_1067548258"/>
            <w:bookmarkEnd w:id="31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Proportional Rela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0" w:name="__Fieldmark__160_1067548258"/>
            <w:bookmarkStart w:id="321" w:name="__Fieldmark__160_1067548258"/>
            <w:bookmarkEnd w:id="32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ooth Finish on Heater Ba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2" w:name="__Fieldmark__161_1067548258"/>
            <w:bookmarkStart w:id="323" w:name="__Fieldmark__161_1067548258"/>
            <w:bookmarkEnd w:id="32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mperproof Thermostat, Single-pole, 277V,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Amp with off posi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4" w:name="__Fieldmark__162_1067548258"/>
            <w:bookmarkStart w:id="325" w:name="__Fieldmark__162_1067548258"/>
            <w:bookmarkEnd w:id="32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 xml:space="preserve">Tamperproof Thermostat, Double-pole, 277V,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25 Amp with off posi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6" w:name="__Fieldmark__163_1067548258"/>
            <w:bookmarkStart w:id="327" w:name="__Fieldmark__163_1067548258"/>
            <w:bookmarkEnd w:id="32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djustable Thermostat, Single-pole, 277V,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Amp, with off posi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8" w:name="__Fieldmark__164_1067548258"/>
            <w:bookmarkStart w:id="329" w:name="__Fieldmark__164_1067548258"/>
            <w:bookmarkEnd w:id="32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djustable Thermostat, Double-pole, 277V,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Amp with off posi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0" w:name="__Fieldmark__165_1067548258"/>
            <w:bookmarkStart w:id="331" w:name="__Fieldmark__165_1067548258"/>
            <w:bookmarkEnd w:id="33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center"/>
        <w:rPr>
          <w:rFonts w:ascii="Calibri" w:hAnsi="Calibri" w:cs="Calibri"/>
          <w:b/>
          <w:b/>
          <w:bCs/>
          <w:color w:val="000000"/>
        </w:rPr>
      </w:pPr>
      <w:r>
        <w:br w:type="column"/>
      </w:r>
      <w:r>
        <w:rPr>
          <w:rFonts w:cs="Calibri" w:ascii="Calibri" w:hAnsi="Calibri"/>
          <w:b/>
          <w:bCs/>
          <w:color w:val="000000"/>
        </w:rPr>
        <w:t>Field-Installed Option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(shipped loose for field installation into heater)</w:t>
      </w:r>
    </w:p>
    <w:tbl>
      <w:tblPr>
        <w:tblW w:w="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265"/>
        <w:gridCol w:w="450"/>
      </w:tblGrid>
      <w:tr>
        <w:trPr>
          <w:trHeight w:val="555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talog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ber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2" w:name="__Fieldmark__166_1067548258"/>
            <w:bookmarkStart w:id="333" w:name="__Fieldmark__166_1067548258"/>
            <w:bookmarkEnd w:id="33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5-124597¶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ide Corn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4" w:name="__Fieldmark__167_1067548258"/>
            <w:bookmarkStart w:id="335" w:name="__Fieldmark__167_1067548258"/>
            <w:bookmarkEnd w:id="33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5-124598¶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tside Corn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6" w:name="__Fieldmark__168_1067548258"/>
            <w:bookmarkStart w:id="337" w:name="__Fieldmark__168_1067548258"/>
            <w:bookmarkEnd w:id="33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24599¶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und Pedestal Kit 3-5” High, Qty=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8" w:name="__Fieldmark__169_1067548258"/>
            <w:bookmarkStart w:id="339" w:name="__Fieldmark__169_1067548258"/>
            <w:bookmarkEnd w:id="33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69807¶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quare Pedestal Kit, 2” High, Qty=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0" w:name="__Fieldmark__170_1067548258"/>
            <w:bookmarkStart w:id="341" w:name="__Fieldmark__170_1067548258"/>
            <w:bookmarkEnd w:id="34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5-124600¶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lice Plate 2” Lo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2" w:name="__Fieldmark__171_1067548258"/>
            <w:bookmarkStart w:id="343" w:name="__Fieldmark__171_1067548258"/>
            <w:bookmarkEnd w:id="34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5-124601¶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ish Joint for Heater with Pedesta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4" w:name="__Fieldmark__172_1067548258"/>
            <w:bookmarkStart w:id="345" w:name="__Fieldmark__172_1067548258"/>
            <w:bookmarkEnd w:id="34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2460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, 240V/25Amp, 277V/18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6" w:name="__Fieldmark__173_1067548258"/>
            <w:bookmarkStart w:id="347" w:name="__Fieldmark__173_1067548258"/>
            <w:bookmarkEnd w:id="34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2460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 with Transformer,120V, 22 Amp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8" w:name="__Fieldmark__174_1067548258"/>
            <w:bookmarkStart w:id="349" w:name="__Fieldmark__174_1067548258"/>
            <w:bookmarkEnd w:id="34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2460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 with Transformer, 208V, 22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0" w:name="__Fieldmark__175_1067548258"/>
            <w:bookmarkStart w:id="351" w:name="__Fieldmark__175_1067548258"/>
            <w:bookmarkEnd w:id="35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24605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 with Transformer, 240V, 22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2" w:name="__Fieldmark__176_1067548258"/>
            <w:bookmarkStart w:id="353" w:name="__Fieldmark__176_1067548258"/>
            <w:bookmarkEnd w:id="35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24606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 with Transformer, 277V, 19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4" w:name="__Fieldmark__177_1067548258"/>
            <w:bookmarkStart w:id="355" w:name="__Fieldmark__177_1067548258"/>
            <w:bookmarkEnd w:id="35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5B-XXX¶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nk Section (specify length in inches-XXX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6" w:name="__Fieldmark__178_1067548258"/>
            <w:bookmarkStart w:id="357" w:name="__Fieldmark__178_1067548258"/>
            <w:bookmarkEnd w:id="35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224755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mperproof  Single-pole Thermostat Kit </w:t>
            </w: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277V, 25 Amp with off posi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8" w:name="__Fieldmark__179_1067548258"/>
            <w:bookmarkStart w:id="359" w:name="__Fieldmark__179_1067548258"/>
            <w:bookmarkEnd w:id="35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224756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mperproof Double-pole Thermostat Kit </w:t>
            </w: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277V, 25 Amp with off posi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60" w:name="__Fieldmark__180_1067548258"/>
            <w:bookmarkStart w:id="361" w:name="__Fieldmark__180_1067548258"/>
            <w:bookmarkEnd w:id="36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224757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ngle-pole Thermostat Kit </w:t>
            </w: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277V, 25 Amp with off posi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62" w:name="__Fieldmark__181_1067548258"/>
            <w:bookmarkStart w:id="363" w:name="__Fieldmark__181_1067548258"/>
            <w:bookmarkEnd w:id="36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224758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uble-pole Thermostat Kit </w:t>
            </w: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277V, 25 Amp with off posi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64" w:name="__Fieldmark__182_1067548258"/>
            <w:bookmarkStart w:id="365" w:name="__Fieldmark__182_1067548258"/>
            <w:bookmarkEnd w:id="36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¶ Standard colors - Add W for white finish or A for almond finish to the end of part number.</w:t>
      </w:r>
    </w:p>
    <w:p>
      <w:pPr>
        <w:sectPr>
          <w:type w:val="continuous"/>
          <w:pgSz w:w="12240" w:h="15840"/>
          <w:pgMar w:left="1440" w:right="720" w:gutter="0" w:header="720" w:top="776" w:footer="432" w:bottom="720"/>
          <w:cols w:num="2" w:equalWidth="false" w:sep="false">
            <w:col w:w="4230" w:space="720"/>
            <w:col w:w="513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67275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1331595</wp:posOffset>
                </wp:positionV>
                <wp:extent cx="10058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de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04.85pt;mso-position-vertical-relative:text;margin-left: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de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935</wp:posOffset>
                </wp:positionH>
                <wp:positionV relativeFrom="paragraph">
                  <wp:posOffset>559435</wp:posOffset>
                </wp:positionV>
                <wp:extent cx="105537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r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1.6pt;mso-wrap-distance-left:9.05pt;mso-wrap-distance-right:9.05pt;mso-wrap-distance-top:0pt;mso-wrap-distance-bottom:0pt;margin-top:44.05pt;mso-position-vertical-relative:text;margin-left:4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r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4085</wp:posOffset>
                </wp:positionH>
                <wp:positionV relativeFrom="paragraph">
                  <wp:posOffset>1703070</wp:posOffset>
                </wp:positionV>
                <wp:extent cx="93916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ttom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7pt;mso-wrap-distance-left:9.05pt;mso-wrap-distance-right:9.05pt;mso-wrap-distance-top:0pt;mso-wrap-distance-bottom:0pt;margin-top:134.1pt;mso-position-vertical-relative:text;margin-left:4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ottom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rchitect’s and Engineers Specification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810" w:right="720" w:gutter="0" w:header="720" w:top="776" w:footer="43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ParagraphStyle"/>
        <w:spacing w:before="72" w:after="80"/>
        <w:ind w:left="-630" w:hanging="0"/>
        <w:rPr>
          <w:rFonts w:ascii="Helvetica" w:hAnsi="Helvetica" w:cs="Helvetica"/>
          <w:spacing w:val="-2"/>
          <w:sz w:val="19"/>
          <w:szCs w:val="19"/>
        </w:rPr>
      </w:pPr>
      <w:r>
        <w:rPr>
          <w:rFonts w:cs="Helvetica-Bold;Helvetica" w:ascii="Helvetica-Bold;Helvetica" w:hAnsi="Helvetica-Bold;Helvetica"/>
          <w:b/>
          <w:bCs/>
          <w:color w:val="FF0000"/>
          <w:spacing w:val="-2"/>
          <w:sz w:val="19"/>
          <w:szCs w:val="19"/>
        </w:rPr>
        <w:t>Heating Elements</w:t>
      </w:r>
      <w:r>
        <w:rPr>
          <w:rFonts w:cs="Helvetica" w:ascii="Helvetica" w:hAnsi="Helvetica"/>
          <w:spacing w:val="-2"/>
          <w:sz w:val="19"/>
          <w:szCs w:val="19"/>
        </w:rPr>
        <w:t xml:space="preserve"> – Stainless steel elements with aluminum fins float on high temperature nylon bushings for quiet </w:t>
      </w:r>
      <w:r>
        <w:rPr>
          <w:rFonts w:cs="Helvetica" w:ascii="Helvetica" w:hAnsi="Helvetica"/>
          <w:spacing w:val="-1"/>
          <w:sz w:val="19"/>
          <w:szCs w:val="19"/>
        </w:rPr>
        <w:t xml:space="preserve">operation.  </w:t>
      </w:r>
    </w:p>
    <w:p>
      <w:pPr>
        <w:pStyle w:val="NoParagraphStyle"/>
        <w:spacing w:before="0" w:after="80"/>
        <w:ind w:left="-630" w:hanging="0"/>
        <w:rPr/>
      </w:pPr>
      <w:r>
        <w:rPr>
          <w:rFonts w:cs="Helvetica-Bold;Helvetica" w:ascii="Helvetica-Bold;Helvetica" w:hAnsi="Helvetica-Bold;Helvetica"/>
          <w:b/>
          <w:bCs/>
          <w:color w:val="FF0000"/>
          <w:spacing w:val="-2"/>
          <w:sz w:val="19"/>
          <w:szCs w:val="19"/>
        </w:rPr>
        <w:t>Housing</w:t>
      </w:r>
      <w:r>
        <w:rPr>
          <w:rFonts w:cs="Helvetica" w:ascii="Helvetica" w:hAnsi="Helvetica"/>
          <w:spacing w:val="-2"/>
          <w:sz w:val="19"/>
          <w:szCs w:val="19"/>
        </w:rPr>
        <w:t xml:space="preserve"> – Cabinet is constructed of 18-gauge steel with a </w:t>
      </w:r>
      <w:r>
        <w:rPr>
          <w:rFonts w:cs="Helvetica" w:ascii="Helvetica" w:hAnsi="Helvetica"/>
          <w:spacing w:val="-4"/>
          <w:sz w:val="19"/>
          <w:szCs w:val="19"/>
        </w:rPr>
        <w:t xml:space="preserve">16-gauge steel front cover.  The unit has a polyester </w:t>
      </w:r>
      <w:r>
        <w:rPr>
          <w:rFonts w:cs="Helvetica" w:ascii="Helvetica" w:hAnsi="Helvetica"/>
          <w:spacing w:val="-2"/>
          <w:sz w:val="19"/>
          <w:szCs w:val="19"/>
        </w:rPr>
        <w:t>powder paint finish in white or almond.  End caps are provided on all units.</w:t>
      </w:r>
    </w:p>
    <w:p>
      <w:pPr>
        <w:pStyle w:val="NoParagraphStyle"/>
        <w:spacing w:before="0" w:after="100"/>
        <w:ind w:left="-634" w:hanging="0"/>
        <w:rPr/>
      </w:pPr>
      <w:r>
        <w:rPr>
          <w:rFonts w:cs="Helvetica-Bold;Helvetica" w:ascii="Helvetica-Bold;Helvetica" w:hAnsi="Helvetica-Bold;Helvetica"/>
          <w:b/>
          <w:bCs/>
          <w:color w:val="FF0000"/>
          <w:spacing w:val="-2"/>
          <w:sz w:val="19"/>
          <w:szCs w:val="19"/>
        </w:rPr>
        <w:t>Inlet/Outlet Grilles</w:t>
      </w:r>
      <w:r>
        <w:rPr>
          <w:rFonts w:cs="Helvetica" w:ascii="Helvetica" w:hAnsi="Helvetica"/>
          <w:spacing w:val="-2"/>
          <w:sz w:val="19"/>
          <w:szCs w:val="19"/>
        </w:rPr>
        <w:t xml:space="preserve"> – The fresh air inlet grille is located on the front of the unit.  The outlet grille has openings less than 0.25 inches to discourage tampering with the heating element (pencil-proof). </w:t>
      </w:r>
    </w:p>
    <w:p>
      <w:pPr>
        <w:pStyle w:val="NoParagraphStyle"/>
        <w:spacing w:before="0" w:after="100"/>
        <w:rPr/>
      </w:pPr>
      <w:r>
        <w:rPr>
          <w:rFonts w:cs="Helvetica-Bold;Helvetica" w:ascii="Helvetica-Bold;Helvetica" w:hAnsi="Helvetica-Bold;Helvetica"/>
          <w:b/>
          <w:bCs/>
          <w:color w:val="FF0000"/>
          <w:spacing w:val="-2"/>
          <w:sz w:val="19"/>
          <w:szCs w:val="19"/>
        </w:rPr>
        <w:t>Built-in Controls</w:t>
      </w:r>
      <w:r>
        <w:rPr>
          <w:rFonts w:cs="Helvetica-Bold;Helvetica" w:ascii="Helvetica-Bold;Helvetica" w:hAnsi="Helvetica-Bold;Helvetica"/>
          <w:b/>
          <w:bCs/>
          <w:spacing w:val="-2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sz w:val="19"/>
          <w:szCs w:val="19"/>
        </w:rPr>
        <w:t>– Linear limit, automatic reset thermal cutout.</w:t>
      </w:r>
    </w:p>
    <w:p>
      <w:pPr>
        <w:pStyle w:val="NoParagraphStyle"/>
        <w:spacing w:before="0" w:after="80"/>
        <w:rPr/>
      </w:pPr>
      <w:r>
        <w:rPr>
          <w:rFonts w:cs="Helvetica-Bold;Helvetica" w:ascii="Helvetica-Bold;Helvetica" w:hAnsi="Helvetica-Bold;Helvetica"/>
          <w:b/>
          <w:bCs/>
          <w:color w:val="FF0000"/>
          <w:spacing w:val="-2"/>
          <w:sz w:val="19"/>
          <w:szCs w:val="19"/>
        </w:rPr>
        <w:t>Electrical Connection</w:t>
      </w:r>
      <w:r>
        <w:rPr>
          <w:rFonts w:cs="Helvetica" w:ascii="Helvetica" w:hAnsi="Helvetica"/>
          <w:spacing w:val="-2"/>
          <w:sz w:val="19"/>
          <w:szCs w:val="19"/>
        </w:rPr>
        <w:t xml:space="preserve"> – Each baseboard heater has a junction box located on both ends and a built-in full length wireway.</w:t>
      </w:r>
    </w:p>
    <w:p>
      <w:pPr>
        <w:pStyle w:val="NoParagraphStyle"/>
        <w:spacing w:before="0" w:after="80"/>
        <w:rPr/>
      </w:pPr>
      <w:r>
        <w:rPr>
          <w:rFonts w:cs="Helvetica-Bold;Helvetica" w:ascii="Helvetica-Bold;Helvetica" w:hAnsi="Helvetica-Bold;Helvetica"/>
          <w:b/>
          <w:bCs/>
          <w:color w:val="FF0000"/>
          <w:spacing w:val="-2"/>
          <w:sz w:val="19"/>
          <w:szCs w:val="19"/>
        </w:rPr>
        <w:t>Installation Requirements</w:t>
      </w:r>
      <w:r>
        <w:rPr>
          <w:rFonts w:cs="Helvetica" w:ascii="Helvetica" w:hAnsi="Helvetica"/>
          <w:spacing w:val="-2"/>
          <w:sz w:val="19"/>
          <w:szCs w:val="19"/>
        </w:rPr>
        <w:t xml:space="preserve"> – Field or factory-installed low voltage relay and thermostat kits fit into the right-hand junction box only. Heaters 200 watt/ft or greater are not designed for residential use in the United States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720" w:gutter="0" w:header="720" w:top="776" w:footer="432" w:bottom="720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16"/>
      </w:rPr>
      <w:t>90-3091-83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630" w:hanging="0"/>
      <w:rPr>
        <w:rFonts w:ascii="Arial" w:hAnsi="Arial" w:cs="Arial"/>
        <w:b/>
        <w:b/>
        <w:smallCaps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09235</wp:posOffset>
          </wp:positionH>
          <wp:positionV relativeFrom="paragraph">
            <wp:posOffset>2540</wp:posOffset>
          </wp:positionV>
          <wp:extent cx="1018540" cy="353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>Industrial Sill-Height Sloped Top</w:t>
    </w:r>
  </w:p>
  <w:p>
    <w:pPr>
      <w:pStyle w:val="Heading1"/>
      <w:pBdr>
        <w:bottom w:val="single" w:sz="24" w:space="1" w:color="FF0000"/>
      </w:pBdr>
      <w:ind w:left="-630" w:hanging="0"/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>Convector BISI Series Submittal</w:t>
    </w:r>
  </w:p>
  <w:p>
    <w:pPr>
      <w:pStyle w:val="Heading1"/>
      <w:ind w:left="-630" w:hanging="0"/>
      <w:rPr/>
    </w:pPr>
    <w:r>
      <w:rPr>
        <w:rFonts w:eastAsia="Bookman Old Style"/>
        <w:b/>
        <w:smallCaps/>
        <w:sz w:val="32"/>
        <w:szCs w:val="32"/>
        <w:u w:val="none"/>
      </w:rPr>
      <w:t xml:space="preserve"> </w:t>
    </w:r>
    <w:r>
      <w:rPr>
        <w:rFonts w:cs="Calibri" w:ascii="Calibri" w:hAnsi="Calibri"/>
        <w:sz w:val="16"/>
        <w:szCs w:val="16"/>
        <w:u w:val="none"/>
      </w:rPr>
      <w:t xml:space="preserve">Page </w:t>
    </w:r>
    <w:r>
      <w:rPr>
        <w:rFonts w:cs="Calibri" w:ascii="Calibri" w:hAnsi="Calibri"/>
        <w:sz w:val="16"/>
        <w:szCs w:val="16"/>
        <w:u w:val="none"/>
      </w:rPr>
      <w:fldChar w:fldCharType="begin"/>
    </w:r>
    <w:r>
      <w:rPr>
        <w:sz w:val="16"/>
        <w:u w:val="none"/>
        <w:szCs w:val="16"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rFonts w:cs="Calibri" w:ascii="Calibri" w:hAnsi="Calibri"/>
      </w:rPr>
      <w:fldChar w:fldCharType="separate"/>
    </w:r>
    <w:r>
      <w:rPr>
        <w:sz w:val="16"/>
        <w:u w:val="none"/>
        <w:szCs w:val="16"/>
        <w:rFonts w:cs="Calibri" w:ascii="Calibri" w:hAnsi="Calibri"/>
      </w:rPr>
      <w:t>2</w:t>
    </w:r>
    <w:r>
      <w:rPr>
        <w:sz w:val="16"/>
        <w:u w:val="none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Style w:val="PageNumber"/>
        <w:rFonts w:cs="Arial" w:ascii="Calibri" w:hAnsi="Calibri"/>
        <w:sz w:val="16"/>
        <w:szCs w:val="16"/>
        <w:u w:val="none"/>
      </w:rPr>
      <w:fldChar w:fldCharType="begin"/>
    </w:r>
    <w:r>
      <w:rPr>
        <w:rStyle w:val="PageNumber"/>
        <w:sz w:val="16"/>
        <w:u w:val="none"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u w:val="none"/>
        <w:szCs w:val="16"/>
        <w:rFonts w:cs="Arial" w:ascii="Calibri" w:hAnsi="Calibri"/>
      </w:rPr>
      <w:fldChar w:fldCharType="separate"/>
    </w:r>
    <w:r>
      <w:rPr>
        <w:rStyle w:val="PageNumber"/>
        <w:sz w:val="16"/>
        <w:u w:val="none"/>
        <w:szCs w:val="16"/>
        <w:rFonts w:cs="Arial" w:ascii="Calibri" w:hAnsi="Calibri"/>
      </w:rPr>
      <w:t>4</w:t>
    </w:r>
    <w:r>
      <w:rPr>
        <w:rStyle w:val="PageNumber"/>
        <w:sz w:val="16"/>
        <w:u w:val="none"/>
        <w:szCs w:val="16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57:00Z</dcterms:created>
  <dc:creator>Cheryl Hazelwood</dc:creator>
  <dc:description/>
  <cp:keywords/>
  <dc:language>en-US</dc:language>
  <cp:lastModifiedBy>Kennedy Hartley</cp:lastModifiedBy>
  <cp:lastPrinted>2025-07-11T10:52:00Z</cp:lastPrinted>
  <dcterms:modified xsi:type="dcterms:W3CDTF">2025-07-11T17:52:00Z</dcterms:modified>
  <cp:revision>8</cp:revision>
  <dc:subject/>
  <dc:title>BII Model: 907U (Flat Top)</dc:title>
</cp:coreProperties>
</file>